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07-16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13.05.2020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.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Kancelarijska oprema - Klima uredjaj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CPV- </w:t>
      </w:r>
      <w:r>
        <w:rPr>
          <w:rFonts w:cs="Times New Roman" w:ascii="Times New Roman" w:hAnsi="Times New Roman"/>
          <w:sz w:val="24"/>
          <w:szCs w:val="24"/>
          <w:lang w:val="en-US"/>
        </w:rPr>
        <w:t>42512000-8 Uredaji za klimatizaciju </w:t>
        <w:br/>
        <w:t>45331220-4 Radovi na postavljanju instalacija klimatizacijskih uredaja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3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02-17/2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27.01.2020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335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20. godinu, predvidio pokretanje postupka nabavke male vrijednosti za nabavk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ancelarijska oprema klima uredja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normalnog obavljanja nastave i svih drugih propratnih poslov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20-05-13T12:41:00Z</dcterms:modified>
  <cp:revision>17</cp:revision>
  <dc:subject/>
  <dc:title/>
</cp:coreProperties>
</file>